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561" w:hanging="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附件</w:t>
      </w:r>
    </w:p>
    <w:p>
      <w:pPr>
        <w:pStyle w:val="Normal"/>
        <w:spacing w:lineRule="exact" w:line="200"/>
        <w:ind w:right="561" w:hanging="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南翔镇食品药品安全绩效考核表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242"/>
        <w:gridCol w:w="6823"/>
        <w:gridCol w:w="840"/>
        <w:gridCol w:w="630"/>
        <w:gridCol w:w="951"/>
      </w:tblGrid>
      <w:tr>
        <w:trPr>
          <w:trHeight w:val="45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</w:rPr>
              <w:t>考评内容</w:t>
            </w:r>
          </w:p>
        </w:tc>
        <w:tc>
          <w:tcPr>
            <w:tcW w:w="6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</w:rPr>
              <w:t>考评办法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46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hanging="335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5" w:hanging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加强属地管理责任落实与综合协调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建立健全食品药品安全工作组织架构，落实各项工作保障措施及综合协调工作机制。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查阅台账资料，有专兼职工作人员、专项经费、综合协调工作制度一项不达标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有年度工作计划、工作总结。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查看计划及总结，缺一项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定期召开食品药品安全工作会议。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查看会议通知、签到、记录、照片等资料，</w:t>
            </w:r>
            <w:r>
              <w:rPr>
                <w:rFonts w:ascii="仿宋;Arial Unicode MS" w:hAnsi="仿宋;Arial Unicode MS" w:cs="宋体;SimSun"/>
                <w:kern w:val="0"/>
                <w:sz w:val="18"/>
                <w:szCs w:val="18"/>
              </w:rPr>
              <w:t>例会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一年不少于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次，少一次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；资料不完整酌情扣分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按时参加镇食药安委及其办公室组织的相关会议、活动。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每少一次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0.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完善食品药品安全“一站三员”网络，人员配备到位，岗位职责明确，定人定岗。定期开展培训，有效开展工作。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查阅开展“一站三员”培训情况，未有效开展工作的，酌情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～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 xml:space="preserve">分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二、食品药品安全监管基础工作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定期组织食用农产品、食品生产加工、流通、消费环节检查，与辖区内重点企业签订责任状；对登记纳管的餐饮店、食杂店开展日常巡查，并录入监管平台。</w:t>
            </w:r>
          </w:p>
        </w:tc>
        <w:tc>
          <w:tcPr>
            <w:tcW w:w="6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查看检查记录或台账，每季度对各环节检查不少于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次，少一次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；未签订责任状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；查阅巡查表及平台录入等记录，未有效开展工作的，酌情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～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 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加强信息报送工作。</w:t>
            </w:r>
          </w:p>
        </w:tc>
        <w:tc>
          <w:tcPr>
            <w:tcW w:w="6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对照镇食药安办关于食品药品安全工作推进情况信息报送的要求，每季度至少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篇，全年常规报送共计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篇，按缺失比例扣分；未按时报送相关资料的，一次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</w:rPr>
              <w:t>考评内容</w:t>
            </w:r>
          </w:p>
        </w:tc>
        <w:tc>
          <w:tcPr>
            <w:tcW w:w="6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</w:rPr>
              <w:t>考评办法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62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二、食品药品安全监管基础工作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加强农村自办酒席管理，实行申报、备案制度，每季按要求上报自办酒席数据。（村）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查阅资料，未实行申报、备案制度的不得分；申报不全的，酌情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 xml:space="preserve">1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～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宣传和推进食品安全有奖举报制度。认真办理区、镇食药安办转办的投诉举报案件及上级督查督办案件。</w:t>
            </w:r>
          </w:p>
        </w:tc>
        <w:tc>
          <w:tcPr>
            <w:tcW w:w="6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查阅投诉举报记录及办理答复记录，未按规定及时办结并答复的，发现一件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；涉及地沟油加工、黑作坊、黑窝点的未及时取缔的，发现一件全扣</w:t>
            </w:r>
            <w:r>
              <w:rPr>
                <w:rFonts w:ascii="仿宋;Arial Unicode MS" w:hAnsi="仿宋;Arial Unicode MS" w:cs="宋体;SimSun"/>
                <w:kern w:val="0"/>
                <w:sz w:val="18"/>
                <w:szCs w:val="18"/>
              </w:rPr>
              <w:t>。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定期按时上报常规检查和专项整治相关报表、小结。</w:t>
            </w:r>
          </w:p>
        </w:tc>
        <w:tc>
          <w:tcPr>
            <w:tcW w:w="6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查阅日常巡查表、工作记录、专项整治相关材料，未有效开展工作的，酌情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～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妥善处置食物中毒等重大食品药品安全事故。</w:t>
            </w:r>
          </w:p>
        </w:tc>
        <w:tc>
          <w:tcPr>
            <w:tcW w:w="6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查阅处置预案，无处置预案的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；查阅重大食品药品安全事故处置资料，未按照预案及时、规范处置的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三、食品药品安全重点工作开展情况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全面梳理排查辖区食品药品安全突出问题和风险隐患，并开展专项整治，消除隐患。</w:t>
            </w:r>
          </w:p>
        </w:tc>
        <w:tc>
          <w:tcPr>
            <w:tcW w:w="6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查阅相关工作资料，每排查出一项突出问题或风险隐患，并开展专项整治，取得明显成效的得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，最高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根据《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01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年南翔镇食品药品安全工作实施方案》，配合相关部门开展餐厨废弃油脂、食品摊贩、农村食品等专项整治，改善辖区食品药品安全水平。</w:t>
            </w:r>
          </w:p>
        </w:tc>
        <w:tc>
          <w:tcPr>
            <w:tcW w:w="6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对照方案，查阅工作部署、方案或相关记录，专项整治中每缺一项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，每项整治工作不得力、成效不显著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，资料不完整酌情扣分，扣完为止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无证照食品药品整治组织有序、措施得力，效果显著，整治后不发生回潮现象。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查阅相关整治方案、总结或记录，摸排、整治少于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次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年，少一次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；重点区域无证整治不达标的，酌情扣分；整治后出现回潮的，酌情扣分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</w:rPr>
              <w:t>考评内容</w:t>
            </w:r>
          </w:p>
        </w:tc>
        <w:tc>
          <w:tcPr>
            <w:tcW w:w="6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</w:rPr>
              <w:t>考评办法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12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三、食品药品安全重点工作开展情况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配合镇市场监管所做好辖区内重点食品生产企业和大型食品批发、连锁超市、大型婚宴、中央厨房、集体用餐配送等多领域开展食品安全责任强制保险。做好农村会所自办酒食品安全责任强制保险续保工作。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查阅相关资料，重点食品生产企业、大型食品批发（连锁超市）、大型婚宴、中央厨房（集体用餐配送）等各领域开展率低于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50%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的，每一项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，农村自办酒续保工作未落实的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四、宣传培训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利用多种形式，深入开展食品药品安全宣传。开展进社区、农村、学校、机关、工地、企业的“六进”活动，做好食品药品安全宣传周系列活动，切实提高宣传覆盖率。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查阅相关工作方案、总结、信息、原始记录等资料，每项活动单位覆盖率达不到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80%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的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；年内至少举行一次食品药品安全宣传活动（参加人数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5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人以上），未举行或规模不够的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；在辖区内设有食品药品安全宣传专栏，没有的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；查阅食品药品安全宣传周活动方案和总结，每缺一项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利用暑期开展中小学生食品药品安全宣传教育活动。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查阅相关工作方案、总结、信息、原始记录等资料，每缺一项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发挥食品药品安全志愿者等在食品药品安全监督方面的作用。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查阅相关工作资料，在发挥食品药品安全志愿者监督方面作用未落实的，或工作资料记录缺失的，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开展从业人员、食品药品安全管理人员、信息员、检查员（含“一站三员”）业务和法规知识培训。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一年至少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次，每少一次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</w:rPr>
              <w:t>考评内容</w:t>
            </w:r>
          </w:p>
        </w:tc>
        <w:tc>
          <w:tcPr>
            <w:tcW w:w="6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</w:rPr>
              <w:t>考评办法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124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 xml:space="preserve">五、食品药品安全水平 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辖区范围内重大食品药品安全责任事故及食物中毒发生情况。</w:t>
            </w:r>
          </w:p>
        </w:tc>
        <w:tc>
          <w:tcPr>
            <w:tcW w:w="6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查阅食品药品安全事故登记记录、工作档案等资料，认定属责任事故，或发现重大食品药品安全事故瞒报、缓报，或重大食品药品安全事故未按规定追究责任的，一律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；凡发生食物中毒事件的，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《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01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年南翔镇食品药品安全责任书》各项目标落实情况。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查阅资料，无证经营以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01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年底各村、社区上报无证生产、经营单位数为准，年降低率低于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30%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；地下食品药品加工窝点和地沟油窝点，发现一处扣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 xml:space="preserve">分；发生造成重大影响媒体负面曝光的，此项分数全扣。扣完为止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公众和中小学生食品药品安全基本知识知晓率情况。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由区第三方公司统一组织调查评估。公众知晓度低于全区平均水平的酌情扣分；中小学生知晓度低于全区平均水平的酌情扣分；满意度测评未达到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70%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酌情扣分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加分项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1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创新工作在全镇具有示范推广作用，或获得区级（含）以上正式表彰，或被区级（含）以上媒体正面报道的；开展区级（含）以上创建并通过的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00+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49:00Z</dcterms:created>
  <dc:creator>User</dc:creator>
  <dc:description/>
  <cp:keywords/>
  <dc:language>en-US</dc:language>
  <cp:lastModifiedBy>User</cp:lastModifiedBy>
  <dcterms:modified xsi:type="dcterms:W3CDTF">2017-01-24T05:50:00Z</dcterms:modified>
  <cp:revision>1</cp:revision>
  <dc:subject/>
  <dc:title>附件</dc:title>
</cp:coreProperties>
</file>