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南翔镇开展全国精神卫生综合管理试点工作计划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40"/>
        <w:gridCol w:w="2355"/>
        <w:gridCol w:w="2280"/>
        <w:gridCol w:w="2100"/>
        <w:gridCol w:w="1500"/>
        <w:gridCol w:w="1409"/>
      </w:tblGrid>
      <w:tr>
        <w:trPr>
          <w:trHeight w:val="510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目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进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部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部门</w:t>
            </w:r>
          </w:p>
        </w:tc>
      </w:tr>
      <w:tr>
        <w:trPr>
          <w:trHeight w:val="510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巩固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救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救助救治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救治制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财政、综治办、卫计办、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民政、残联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条件的贫困患者救治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来流浪疑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患者救治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发办、民政、残联、派出所、卫生中心</w:t>
            </w:r>
          </w:p>
        </w:tc>
      </w:tr>
      <w:tr>
        <w:trPr>
          <w:trHeight w:val="7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建设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心理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覆盖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二级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二级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覆盖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国家二级心理咨询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中心、残联、派出所</w:t>
            </w:r>
          </w:p>
        </w:tc>
      </w:tr>
      <w:tr>
        <w:trPr>
          <w:trHeight w:val="510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目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进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部门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部门</w:t>
            </w:r>
          </w:p>
        </w:tc>
      </w:tr>
      <w:tr>
        <w:trPr>
          <w:trHeight w:val="510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建设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宣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一次重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人群数≥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的讲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一次重点人群数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讲座；开展一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群的宣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一次重点人群数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讲座；开展一类人群的宣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中心、残联、派出所</w:t>
            </w:r>
          </w:p>
        </w:tc>
      </w:tr>
      <w:tr>
        <w:trPr>
          <w:trHeight w:val="103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精神障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患者管理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落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高患者检出率、管理率、治疗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出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3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疗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.4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出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疗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出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疗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各职能部门、卫生中心</w:t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高病情不稳定患者个案管理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治效果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事肇祸率低于区平均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重大肇事肇祸案（事）件发生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各职能部门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索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一体化康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艺术治疗、行为矫正治疗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其中一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其中一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其中一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精联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联、社管办、卫生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8:00Z</dcterms:created>
  <dc:creator>User</dc:creator>
  <dc:description/>
  <cp:keywords/>
  <dc:language>en-US</dc:language>
  <cp:lastModifiedBy>User</cp:lastModifiedBy>
  <dcterms:modified xsi:type="dcterms:W3CDTF">2016-08-02T02:28:00Z</dcterms:modified>
  <cp:revision>1</cp:revision>
  <dc:subject/>
  <dc:title>附件3</dc:title>
</cp:coreProperties>
</file>