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翔镇住宅小区物业管理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众满意度调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住宅小区：          物业服务企业：          调查日期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部分：个人基本信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您的性别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男【     】                         女【     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您的年龄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岁以下【     】          </w:t>
      </w:r>
      <w:r>
        <w:rPr>
          <w:rFonts w:eastAsia="仿宋_GB2312" w:ascii="仿宋_GB2312" w:hAnsi="仿宋_GB2312"/>
          <w:sz w:val="30"/>
          <w:szCs w:val="30"/>
        </w:rPr>
        <w:t>30—39</w:t>
      </w:r>
      <w:r>
        <w:rPr>
          <w:rFonts w:ascii="仿宋_GB2312" w:hAnsi="仿宋_GB2312" w:eastAsia="仿宋_GB2312"/>
          <w:sz w:val="30"/>
          <w:szCs w:val="30"/>
        </w:rPr>
        <w:t>岁【       】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—49</w:t>
      </w:r>
      <w:r>
        <w:rPr>
          <w:rFonts w:ascii="仿宋_GB2312" w:hAnsi="仿宋_GB2312" w:eastAsia="仿宋_GB2312"/>
          <w:sz w:val="30"/>
          <w:szCs w:val="30"/>
        </w:rPr>
        <w:t xml:space="preserve">岁【     】          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及以上【     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问您入住该小区的时间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年以内【     】            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【   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 xml:space="preserve">年【      】      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及以上【     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总体满意度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问您对目前所居住小区物业管理服务的总体满意程度如何？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满意【     】                  较满意【     】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不满意【     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专项服务满意度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问您对目前所居住小区安保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请问您对目前所居住小区共有区域保洁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请问您对目前所居住小区共有绿化维护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请问您对目前所居住小区共用部位、共用设施设备使用管理和维护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请问您对目前所居住小区车辆停放管理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请问您对物业服务企业解决业主报修、投诉的满意程度如何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满意【     】                   较满意【     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【     】                   不满意【     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四部分：意见和建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提高您的满意度，您对目前所居住小区的物业管理服务有何意见建议？</w:t>
      </w:r>
    </w:p>
    <w:p>
      <w:pPr>
        <w:pStyle w:val="Normal"/>
        <w:spacing w:lineRule="exact" w:line="6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感谢您的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6:00Z</dcterms:created>
  <dc:creator>walkinnet</dc:creator>
  <dc:description/>
  <cp:keywords/>
  <dc:language>en-US</dc:language>
  <cp:lastModifiedBy>User</cp:lastModifiedBy>
  <cp:lastPrinted>2015-06-04T15:37:00Z</cp:lastPrinted>
  <dcterms:modified xsi:type="dcterms:W3CDTF">2016-03-18T00:38:00Z</dcterms:modified>
  <cp:revision>4</cp:revision>
  <dc:subject/>
  <dc:title>南翔镇小区物业服务公众满意度调查表</dc:title>
</cp:coreProperties>
</file>